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1/3 đến ngày 05/3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0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1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Họp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Hội nghị ký kết giao ước thi đua năm 2021 của Khối thi đua các Doanh nghiệp (Khối 3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Họp Chi ủy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/>
            </w:pPr>
            <w:r>
              <w:rPr/>
              <w:t>- 15g00: Họp Chi bộ cơ qu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Q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HT Bưu điện tỉ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 xml:space="preserve">P. làm việc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hi ủy viê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Đảng viên cơ quan</w:t>
            </w:r>
          </w:p>
        </w:tc>
      </w:tr>
      <w:tr>
        <w:trPr>
          <w:trHeight w:val="1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0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Ban Thường vụ Đảng ủy Khối làm việc với Đoàn khối về chương trình công tác Đoàn 2021 và kỷ niệm 90 năm thành lập Đoàn 26/3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30: Họp giao ban công tác Đoàn quý I/2021 triển khai tháng thanh niên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PH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hường trực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TV Chuyên trách ĐUK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b/>
                <w:b/>
              </w:rPr>
            </w:pPr>
            <w:r>
              <w:rPr/>
              <w:t>BTV Đoàn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oàn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spacing w:val="-2"/>
              </w:rPr>
            </w:pPr>
            <w:r>
              <w:rPr/>
              <w:t xml:space="preserve">- 08g00: </w:t>
            </w:r>
            <w:r>
              <w:rPr>
                <w:spacing w:val="-2"/>
              </w:rPr>
              <w:t>Đại hội đại biểu Hội Khuyến học tỉnh Khánh Hòa lần thứ V, nhiệm kỳ 2021 - 2026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spacing w:val="-2"/>
              </w:rPr>
            </w:pPr>
            <w:r>
              <w:rPr>
                <w:spacing w:val="-2"/>
              </w:rPr>
              <w:t>- 09g00: Hội nghị ký kết giao ước thi đua Khối các doanh nghiệp (Khối 4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Lễ phát động phong trào thi đua và ký kết giao ước thi đua Khối thi đua các Ngân hàng 1 và Ngân hàng 2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46 Trần Phú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11 Hoàng Hoa Thá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71-73 Yer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ãm</w:t>
            </w:r>
          </w:p>
        </w:tc>
      </w:tr>
      <w:tr>
        <w:trPr>
          <w:trHeight w:val="16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4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giao ban định kỳ tháng 3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triển khai nhiệm vụ công tác tuyên giáo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HT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. Bình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ọp giao ban Đoàn toàn tỉnh quý I/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huyện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ạn N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, Ngân</w:t>
            </w:r>
          </w:p>
        </w:tc>
      </w:tr>
    </w:tbl>
    <w:p>
      <w:pPr>
        <w:pStyle w:val="Normal"/>
        <w:ind w:firstLine="720"/>
        <w:rPr/>
      </w:pPr>
      <w:r>
        <w:rPr>
          <w:b/>
          <w:i/>
        </w:rPr>
        <w:t xml:space="preserve">Ghi chú: </w:t>
      </w:r>
      <w:r>
        <w:rPr/>
        <w:t>Đ/c Hà nghỉ phép từ ngày 01/3 đến ngày 08/3/2021.</w:t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0:00Z</dcterms:created>
  <dc:creator>NguyenDacTai</dc:creator>
  <dc:description/>
  <cp:keywords/>
  <dc:language>en-US</dc:language>
  <cp:lastModifiedBy>User</cp:lastModifiedBy>
  <cp:lastPrinted>2021-03-01T09:24:00Z</cp:lastPrinted>
  <dcterms:modified xsi:type="dcterms:W3CDTF">2021-03-01T17:40:00Z</dcterms:modified>
  <cp:revision>67</cp:revision>
  <dc:subject/>
  <dc:title>ĐẢNG UỶ KHỐI DOANH NGHIỆP</dc:title>
</cp:coreProperties>
</file>